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графиках проведения общественных обсуждений по включению общественных территорий и дворовых территорий в муниципальные программы формирования современной городской среды и выбору парка, подлежащего благоустройств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66"/>
        <w:gridCol w:w="1707"/>
        <w:gridCol w:w="2186"/>
        <w:gridCol w:w="1594"/>
        <w:gridCol w:w="2186"/>
        <w:gridCol w:w="1648"/>
        <w:gridCol w:w="218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ведении общественного обсуждения по включению общественной территории в муниципальные программы по формированию современной городской сред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ведении общественного обсуждения по включению дворовых территорий в муниципальные программы по формированию современной городской среды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ведении общественного обсуждения по выбору парка, нуждающегося в благоустройств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вед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вед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ведения</w:t>
            </w:r>
          </w:p>
        </w:tc>
      </w:tr>
      <w:tr>
        <w:trPr>
          <w:trHeight w:val="9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е сельское поселение Белоречен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.20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ервома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етская 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.20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ервома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етская 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.20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ервома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етская 8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14:00Z</dcterms:created>
  <dc:creator>Пользователь</dc:creator>
  <dc:description/>
  <cp:keywords/>
  <dc:language>en-US</dc:language>
  <cp:lastModifiedBy>111</cp:lastModifiedBy>
  <cp:lastPrinted>2017-07-20T09:47:00Z</cp:lastPrinted>
  <dcterms:modified xsi:type="dcterms:W3CDTF">2017-07-31T10:27:00Z</dcterms:modified>
  <cp:revision>5</cp:revision>
  <dc:subject/>
  <dc:title/>
</cp:coreProperties>
</file>